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57/2019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Sanatate, Aprobari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61/2019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aprobarea organigramei Registrului National al Donatorilor Voluntari de Celule Stem Hematopoiet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.Of.Nr.61 din 23 ianuarie 2019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57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entru aprobarea organigramei Registrului Nation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l Donatorilor Voluntari de Celule Stem Hematopoie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504"/>
      <w:bookmarkStart w:id="1" w:name="A503"/>
      <w:bookmarkEnd w:id="0"/>
      <w:bookmarkEnd w:id="1"/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vand in vedere:</w:t>
        <w:br/>
      </w:r>
      <w:bookmarkStart w:id="2" w:name="A505"/>
      <w:bookmarkEnd w:id="2"/>
      <w:r>
        <w:rPr>
          <w:rFonts w:eastAsia="Times New Roman" w:cs="Courier New" w:ascii="Courier New" w:hAnsi="Courier New"/>
          <w:sz w:val="20"/>
          <w:szCs w:val="20"/>
        </w:rPr>
        <w:t>   – Referatul de aprobare al Directiei management si structuri sanitare nr. S.P. 312 din 11.01.2019;</w:t>
        <w:br/>
        <w:t xml:space="preserve">   – Legea-cadru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53/2017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salarizarea personalului platit din fonduri publice, cu modificarile si completarile ulterioare;</w:t>
        <w:br/>
        <w:t xml:space="preserve">   – art. 16 alin. (1) din Hotararea Guvernului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760/2009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infiintarea Registrului National al Donatorilor Voluntari de Celule Stem Hematopoietice si pentru aprobarea infiintarii unei activitati finantate integral din venituri proprii, cu modificarile si completarile ulterioare,</w:t>
      </w:r>
      <w:bookmarkStart w:id="3" w:name="A508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in temeiul art. 7 alin. (4) si al art. 14 alin. (4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eastAsia="Times New Roman" w:cs="Courier New" w:ascii="Courier New" w:hAnsi="Courier New"/>
          <w:sz w:val="20"/>
          <w:szCs w:val="20"/>
        </w:rPr>
        <w:t xml:space="preserve">) din Hotararea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organizarea si functionarea Ministerului Sanatatii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A50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ministrul sanatatii </w:t>
      </w:r>
      <w:r>
        <w:rPr>
          <w:rFonts w:eastAsia="Times New Roman" w:cs="Courier New" w:ascii="Courier New" w:hAnsi="Courier New"/>
          <w:sz w:val="20"/>
          <w:szCs w:val="20"/>
        </w:rPr>
        <w:t>emite urmatorul ord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Art. 1. - </w:t>
      </w:r>
      <w:r>
        <w:rPr>
          <w:rFonts w:eastAsia="Times New Roman" w:cs="Courier New" w:ascii="Courier New" w:hAnsi="Courier New"/>
          <w:sz w:val="20"/>
          <w:szCs w:val="20"/>
        </w:rPr>
        <w:t>Se aproba organigrama Registrului National al Donatorilor Voluntari de Celule Stem Hematopoietice, conform anexei care face parte integranta din prezentul ordin.</w:t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2. - </w:t>
      </w:r>
      <w:r>
        <w:rPr>
          <w:rFonts w:eastAsia="Times New Roman" w:cs="Courier New" w:ascii="Courier New" w:hAnsi="Courier New"/>
          <w:sz w:val="20"/>
          <w:szCs w:val="20"/>
        </w:rPr>
        <w:t>Directiile de specialitate din cadrul Ministerului Sanatatii si Registrul National al Donatorilor Voluntari de Celule Stem Hematopoietice vor duce la indeplinire dispozitiile prezentului ordin.</w:t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3. - La data intrarii in vigoare a prezentului ordin se abroga Ordinul ministrului sanatatii </w:t>
      </w: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nr. 876/2011</w:t>
        </w:r>
      </w:hyperlink>
      <w:r>
        <w:rPr>
          <w:rFonts w:eastAsia="Times New Roman" w:cs="Courier New" w:ascii="Courier New" w:hAnsi="Courier New"/>
          <w:b/>
          <w:bCs/>
          <w:sz w:val="20"/>
        </w:rPr>
        <w:t xml:space="preserve"> pentru aprobarea structurii organizatorice a Registrului National al Donatorilor Voluntari de Celule Stem Hematopoietice, publicat in Monitorul Oficial al Romaniei, Partea I, nr. 397 din 7 iunie 2011.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4. - </w:t>
      </w:r>
      <w:r>
        <w:rPr>
          <w:rFonts w:eastAsia="Times New Roman" w:cs="Courier New" w:ascii="Courier New" w:hAnsi="Courier New"/>
          <w:sz w:val="20"/>
          <w:szCs w:val="20"/>
        </w:rPr>
        <w:t>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istrul sanatatii,</w:t>
        <w:br/>
      </w:r>
      <w:bookmarkStart w:id="5" w:name="A519"/>
      <w:bookmarkEnd w:id="5"/>
      <w:r>
        <w:rPr>
          <w:rFonts w:eastAsia="Times New Roman" w:cs="Courier New" w:ascii="Courier New" w:hAnsi="Courier New"/>
          <w:b/>
          <w:bCs/>
          <w:sz w:val="20"/>
        </w:rPr>
        <w:t>Sorina Pint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6" w:name="A521"/>
      <w:bookmarkStart w:id="7" w:name="A520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17 ianuarie 2019.</w:t>
        <w:br/>
      </w:r>
      <w:bookmarkStart w:id="8" w:name="A522"/>
      <w:bookmarkEnd w:id="8"/>
      <w:r>
        <w:rPr>
          <w:rFonts w:eastAsia="Times New Roman" w:cs="Courier New" w:ascii="Courier New" w:hAnsi="Courier New"/>
          <w:sz w:val="20"/>
          <w:szCs w:val="20"/>
        </w:rPr>
        <w:t>   Nr. 57.</w:t>
      </w:r>
      <w:bookmarkStart w:id="9" w:name="A523"/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NEX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GANIGRAMA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bookmarkStart w:id="10" w:name="A525"/>
      <w:bookmarkEnd w:id="10"/>
      <w:r>
        <w:rPr>
          <w:rFonts w:eastAsia="Times New Roman" w:cs="Courier New" w:ascii="Courier New" w:hAnsi="Courier New"/>
          <w:b/>
          <w:bCs/>
          <w:sz w:val="20"/>
        </w:rPr>
        <w:t>Registrului National al Donatorilor Voluntari de Celule Stem Hematopoie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94375" cy="294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br/>
        <w:br/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170015302/1" TargetMode="External"/><Relationship Id="rId3" Type="http://schemas.openxmlformats.org/officeDocument/2006/relationships/hyperlink" Target="doc:1090076003/2" TargetMode="External"/><Relationship Id="rId4" Type="http://schemas.openxmlformats.org/officeDocument/2006/relationships/hyperlink" Target="doc:1100014403/2" TargetMode="External"/><Relationship Id="rId5" Type="http://schemas.openxmlformats.org/officeDocument/2006/relationships/hyperlink" Target="doc:1110087612/5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0:00Z</dcterms:created>
  <dc:creator>User</dc:creator>
  <dc:description/>
  <dc:language>en-US</dc:language>
  <cp:lastModifiedBy>User</cp:lastModifiedBy>
  <dcterms:modified xsi:type="dcterms:W3CDTF">2019-03-01T10:20:00Z</dcterms:modified>
  <cp:revision>1</cp:revision>
  <dc:subject/>
  <dc:title/>
</cp:coreProperties>
</file>